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un 2025 17:09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C7C72D0860DCF356D6E0890C67D1AE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7C72D0860DCF356D6E0890C67D1AE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hvY2hzY2h3YW5nZXJlIFNhbWlyYSBiZXRyb2dlbjogSmV0enQgcGFja3QgU2Vya2FuI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6IGF1cyEgLSBzdGFyczI0LjwvaDE+PGRpdj7lj5HluIPkuo4gOiAyMDI1LTA0LTI0IDA4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PC9kaXY+PGRpdj7mnaXmupAgOiDjgIrlpaXlnLDliKnmiqXjgIs8L2Rpdj48ZGl2Pjxo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7C72D0860DCF356D6E0890C67D1AE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