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7282027A873665041F4ABAA2C5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7282027A873665041F4ABAA2C5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tmdsaWNoZSBUcmFpbmVyLUthbmRpZGF0ZW46IFNjaG9wcCwgU2Nod2VpbmkgdW5k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c29uIC0gc3BvcnQyNC5hdC48L2gxPjxkaXY+5Y+R5biD5LqOIDogMjAyNS0wNC0yN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7282027A873665041F4ABAA2C5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