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CFAF7F471F76A001FD348739A3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FAF7F471F76A001FD348739A3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lPUyAxOC41OiBESUVTRVMgRGF0dW0gbcO8c3NlbiBzaWNoIEFwcGxlLUZhbnMgamV0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a2VuIC0gb2UyNC5hd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FAF7F471F76A001FD348739A3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