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94D441E04C4B05BD5B1F112E11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94D441E04C4B05BD5B1F112E11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llcm1hcmstQnVkZ2V0OiBWaWVsIGjDtmhlcmUgTmV1dmVyc2NodWxkdW5nIGFs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YW50IC0gb2UyNC5hdC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94D441E04C4B05BD5B1F112E11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