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3A6BD5AE43CEB812F1F446C662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3A6BD5AE43CEB812F1F446C662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GFwc3QtVG9kOiBXYXMgUmVpc2VuZGUgaW4gUm9tIGpldHp0IHdpc3NlbiBt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IC0gUkVJU0VMVVNU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3A6BD5AE43CEB812F1F446C662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