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034C6A1DCB8A89B8A5BE263DD1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034C6A1DCB8A89B8A5BE263DD1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XIgJiBQcmVpbmluZyBncmVpZmVuIG5hY2ggRFRNLVRpdGVsIOKAkyBBdWZ0YWt0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Y2hlcnNsZWJlbiAtIHNwb3J0MjQ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034C6A1DCB8A89B8A5BE263DD1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