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5E322D2DAC77470D9153D40931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5E322D2DAC77470D9153D40931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VW1mcmFnZTogRS1BdXRvcyBhbSBCZWxpZWJ0ZXN0ZW4sIGFiZXIgb2Z0IHp1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IC0gQnVzaW5lc3MtTGl2ZS48L2gxPjxkaXY+5Y+R5biD5LqOIDogMjAyNS0wNC0yN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5E322D2DAC77470D9153D40931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