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0A162A610F04EE6092359A63DD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0A162A610F04EE6092359A63DD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YW1hIHVtIEFsYWJhISBDbMOhc2ljby1BdXMgdW5kIFp1a3VuZnQgYmVpIFJlYWwg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ciBLaXBwZSAtIHNwb3J0MjQuYXQ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0A162A610F04EE6092359A63DD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