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6F1C5D7FE7E5AF3C659F65BA97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6F1C5D7FE7E5AF3C659F65BA97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bnplbiBpbSAiRnVjaHNsb2NoIiBhbSBHcmF6ZXIgSsOkZ2VyYmFsbCAtIG9l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6F1C5D7FE7E5AF3C659F65BA97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