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8693AF32FF2F77C5DFDC5048F3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8693AF32FF2F77C5DFDC5048F3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1c3RhZHQ6IFdhaGxrYW1wZi1CaW90b3AgbWl0IEtsZWluZ2FydGVuLVN1bXBm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C0yN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8693AF32FF2F77C5DFDC5048F3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