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ABF0253068D5CFA3290443395F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ABF0253068D5CFA3290443395F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c3RldGUgQnVyZ3N0YWxsZXJzIFRWLUludGVydmlldyBLbGF1w58gZGVuIFJhcGlk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gLSBzcG9ydDI0LmF0LjwvaDE+PGRpdj7lj5HluIPkuo4gOiAyMDI1LTA0LTI0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ABF0253068D5CFA3290443395F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