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21:3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4B2798CBE5B95F2F1C6CF0C1E65C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4B2798CBE5B95F2F1C6CF0C1E65C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pbmRzYXkgTG9oYW5zIFZhdGVyIG11c3MgaGludGVyIEdpdHRlcjogOSBNb25hdGUgS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gLSBzdGFyczI0LjwvaDE+PGRpdj7lj5HluIPkuo4gOiAyMDI1LTA0LTI0IDA4OjAw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jgIrlpaXlnLDliKnmiqXjgIs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4B2798CBE5B95F2F1C6CF0C1E65C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