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896306060679C518D51968FB13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896306060679C518D51968FB13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dWVyIGFtIERhY2ggdm9uIEtlYmFwLUhhdXMgaW4gTsOWIC0gb2UyNC5h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NC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896306060679C518D51968FB13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