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1F2AB66E4A5306636BA003780B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1F2AB66E4A5306636BA003780B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iBkZW4gU3B1cmVuIHZvbiAiU2lzc2kiOiBHcmFuZCBFbGlzYWJldGggSG90ZWwg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JhZCBJc2NobCBlcsO2ZmZuZXQgIC0gb2UyNC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wODowMDowMDwvZGl2PjxkaXY+5p2l5rqQIDog44CK5aWl5Zyw5Yi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1F2AB66E4A5306636BA003780B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