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A23FA5DFAAA322F4CE0B05053E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A23FA5DFAAA322F4CE0B05053E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ZlcmluICgzMykgc3RpcmJ0IG5hY2ggVW5mYWxsIGFuIE3DvG5jaG5lciBFaXNi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bGUgLSBvZTI0LmF0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A23FA5DFAAA322F4CE0B05053E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