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C00E85FD9E295E665CD9CD9C4A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C00E85FD9E295E665CD9CD9C4A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7Dli1HZW5lcmF0aW9uZW5mb25kcyBicmFjaHRlIDExNSBNaWxsaW9uZW4gRXVyby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QtMjQ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C00E85FD9E295E665CD9CD9C4A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