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2:1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9A308FDB63E18400206AEFC8C76F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A308FDB63E18400206AEFC8C76F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DpHR0ZW4gd2lyIG5pZSBnZWRhY2h0OiBEYXMgc2luZCBkaWUgdmVycsO8Y2t0ZW4gR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tVHJlbmRzIGRlciDDlnN0ZXJyZWljaGVyIDIwMjUgLSBDb29raW5n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0LTI0IDA4OjAwOjAwPC9kaXY+PGRpdj7mnaXmupAgOiDjgIrlpa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A308FDB63E18400206AEFC8C76F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