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16D1448C80D9A5228EC5D0C35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16D1448C80D9A5228EC5D0C35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lbiB3aXJmdCBhbGxlIFBha2lzdGFuZXIgYXVzIGRlbSBMYW5k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16D1448C80D9A5228EC5D0C35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