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1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98136AAFF9A5D60D8584F5F9A6C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98136AAFF9A5D60D8584F5F9A6C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Qw5YgYmVpICJQYXNzIEVnYWwgV2FobCIgd2VpdCB2b3JhbiAtIG9lMjQuYX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QtMjQgMDg6MDA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98136AAFF9A5D60D8584F5F9A6C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