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ABB388EE0681535698B19BBF23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ABB388EE0681535698B19BBF23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3NlcmF0dGFja2UgYXVmIG9mZmVuZXIgU3RyYcOfZSB3ZWdlbiBFaHJlbmJlbGVp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IC0gb2UyNC5hdC48L2gxPjxkaXY+5Y+R5biD5LqOIDogMjAyNS0wNC0yN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ABB388EE0681535698B19BBF23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