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57FD40852DD750BE8DCF1D28A3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57FD40852DD750BE8DCF1D28A3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uYWxsaGFydCEgV2FzIERlbWkgTW9vcmUgw7xiZXIgaWhyZW4gS8O2cnBlciB2ZXJy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2hvY2tpZXJ0IC0gbWFkb25uYTI0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57FD40852DD750BE8DCF1D28A3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