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BA7FBE26BE79F9F27329B7F2A9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BA7FBE26BE79F9F27329B7F2A9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XNpbmcgendpc2NoZW4gU3RyYcOfZW5zdHJpY2ggdW5kIE5ldWJhdXRl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QtMjQ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BA7FBE26BE79F9F27329B7F2A9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