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10A4A6275916B8969F403DDBE9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10A4A6275916B8969F403DDBE9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bGR1bmdza2FyZW56LVNrYW5kYWw6IEVybWl0dGx1bmdlbiBnZWdlbiBJbnN0aXR1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QtMjQ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10A4A6275916B8969F403DDBE9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