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A796F696A320F7AC5CE9F616CF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A796F696A320F7AC5CE9F616CF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mdlciB3ZWc6IERpZXNlIExlYmVuc21pdHRlbCBzb2xsdGVuIFNpZSBhYiA0MCBt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LSBnZXN1bmQyNC5hdC48L2gxPjxkaXY+5Y+R5biD5LqOIDogMjAyNS0wNC0yN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A796F696A320F7AC5CE9F616CF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