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1:0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8FBF076BECA6F3DB7AF0EA8DAD8A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FBF076BECA6F3DB7AF0EA8DAD8A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ZHkgR2FnYSBpc3QgYmVpIGRlciAyLiBTdGFmZmVsIHZvbiAiV2VkbmVzZGF5IiBk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LSBzdGFyczI0LjwvaDE+PGRpdj7lj5HluIPkuo4gOiAyMDI1LTA0LTI0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FBF076BECA6F3DB7AF0EA8DAD8A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