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FA27EF082C2817DF756B3AD77E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A27EF082C2817DF756B3AD77E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Jvci1VbmZhbGw6IEFyYmVpdGVyIGdlcmlldCBiaXMgenVyIEJydXN0IGluIEh5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a3ByZXNzZSAtIG9lMjQuYXQ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A27EF082C2817DF756B3AD77E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