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983F7F6F2C57C2598F97A8D5DB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983F7F6F2C57C2598F97A8D5DB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QYXJsYW1lbnQ6IFNsb3dha2UgKDMwKSB2ZXJzdWNodCBQb2xpemlzdCBXYWZm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bnRyZWnDn2VuIC0gb2UyNC5hdC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983F7F6F2C57C2598F97A8D5DB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