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3708708DB97ECD2A2E4CE8AB5E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3708708DB97ECD2A2E4CE8AB5E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DvGNrYmF1IGRlcyBSYWRzdHJlaWZlbnMgYXVmIGRlciBOaWJlbHVuZ2VuYnLDvGNr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GV0IERvbm5lcnN0YWdhYmVuZCAgLSBvZT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3708708DB97ECD2A2E4CE8AB5E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