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8A2613906C2440E08B8C55556D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8A2613906C2440E08B8C55556D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EgdmFuIEVycHMgVG9wbW9kZWwtSGF1cyBpbiBBbXN0ZXJkYW0gLSBMSVZFJlNU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8A2613906C2440E08B8C55556D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