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86E64F3B313685E97926F02AC2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6E64F3B313685E97926F02AC2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zY2jDtm5zdGVuIFVybGF1YnNwaWVjZXMgdW50ZXIgNTDigqwgenVtIE5hY2h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IC0gbWFkb25uYTI0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6E64F3B313685E97926F02AC2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