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E9085C2E21517B1489A1F2F523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E9085C2E21517B1489A1F2F523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nplciBCcnVja25lcmhhdXMgcHLDpHNlbnRpZXJ0IG5ldWVzIFByb2dyYW1tIHZv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ZXIgUGhpbGhhcm1vbmlrZXIgYmlzIExpc2EgRWNraGFydC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E9085C2E21517B1489A1F2F523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