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2:0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494A98D16794AC2AA71F6C889CF5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94A98D16794AC2AA71F6C889CF5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vbXBsaXplIHZvbiBTd2lmdC1BdHRlbnTDpHRlciBkcm9odCBUb2Rlc3N0cmFmZSBp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kaSBBcmFiaWVuICAtIG9lMjQuYXQuPC9oMT48ZGl2PuWPkeW4g+S6jiA6IDIwMjUtMDQt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OAiuWlpeWcsOWIq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94A98D16794AC2AA71F6C889CF5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