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15D5B98EB6AEB6955A6D7CE3286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15D5B98EB6AEB6955A6D7CE3286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uMjAwIFN0cmFmdGF0ZW4gLSDDlnN0ZXJyZWljaHMgc2NobGltbXN0ZXIgVGVlbmll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ciAoMTQpIGVyc3RtYWxzIHZlcnVydGVpbHQgLSBvZTI0LmF0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I0IDA4OjAwOjAwPC9kaXY+PGRpdj7mnaXmupAgOiDjgIrlpaXlnLD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15D5B98EB6AEB6955A6D7CE3286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