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084ACFB7E7FDD33E67B752B410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084ACFB7E7FDD33E67B752B410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tYWlsOiBBdXMgdW5kIHZvcmJlaSEgRElFU0UgbmV1ZSBGdW5rdGlvbiDDpG5kZXJ0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IGFsbGVzIC0gb2UyNC5hdC48L2gxPjxkaXY+5Y+R5biD5LqOIDogMjAyNS0wNC0yNC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084ACFB7E7FDD33E67B752B410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