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85DC95D56BD77D841241B7906F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85DC95D56BD77D841241B7906F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llw59lcmVpIGFtIEZsdWdoYWZlbiBpbiBUb3JvbnRvIC0gZWluIE9wZmVyIC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QtMjQ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85DC95D56BD77D841241B7906F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