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2:0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79BB5F2683555D88049C9EFD02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79BB5F2683555D88049C9EFD02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HpidXJncyBOYWNod3VjaHMgaW0gSGFsYmZpbmFsZSBnZWdlbiBUcmFiem9uc3Bv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4oCeTnVyIEZpbmFsZSBrYW5uIFppZWwgc2VpbuKAnCAtIHNwb3J0MjQuYXQ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QtMjQgMDg6MDA6MDA8L2Rpdj48ZGl2Puadpea6kCA6IOOA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79BB5F2683555D88049C9EFD02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