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2:0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8CA190DB92D8188E71CFBF10E940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8CA190DB92D8188E71CFBF10E940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DvGhuZSBpbSBIb2YgZmVpZXJ0IEp1Ymlsw6R1bSBtaXQgU3RhcnMgdW5kIFNwZWt0Y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tIG9lMjQuYXQuPC9oMT48ZGl2PuWPkeW4g+S6jiA6IDIwMjUtMDQtMjQgMDg6MDA6MD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OAiuWlpeWcsOWIqeaKpeOAiz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8CA190DB92D8188E71CFBF10E940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