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2:1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15932021EDDC70CC1D72ED18DD32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5932021EDDC70CC1D72ED18DD32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eiBIdXJsZXkgdW5kIEJpbGx5IFJheSBDeXJ1czogSXN0IGRpZXNlIExpZWJlIGVja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c3RhcnMyNC48L2gxPjxkaXY+5Y+R5biD5LqOIDogMjAyNS0wNC0yNC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5932021EDDC70CC1D72ED18DD32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