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7A581927AA558488B3D7CC32B8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7A581927AA558488B3D7CC32B8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Vyd3VyZi1TdGFyIEh1ZHNvbiBzdGFydGV0IGJlaSBEaWFtb25kIExlYWd1ZSBp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SAtIHNwb3J0MjQuYXQuPC9oMT48ZGl2PuWPkeW4g+S6jiA6IDIwMjUtMDQtMjQ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7A581927AA558488B3D7CC32B8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