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2:4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324C4E431709E3486EBA145877A5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324C4E431709E3486EBA145877A5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yb8OfZXIgQW5kcmFuZyBhdWYgS3Vyei1Qcm96ZXNzIC0gUG9saXRpay1MaXZl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0LTI0IDA4OjAwOjAwPC9kaXY+PGRpdj7mnaXmupAg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aXlnLDliKn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324C4E431709E3486EBA145877A5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