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64B4DE784E68F54C5A400C8535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64B4DE784E68F54C5A400C8535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GlkLVdpcmJlbDogSElFUiBsYWNodCBLYXBpdMOkbiBuYWNoIFBsZWl0ZSBtaXQg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Z25lciAtIHNwb3J0MjQuYXQuPC9oMT48ZGl2PuWPkeW4g+S6jiA6IDIwMjUtMDQtMjQ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64B4DE784E68F54C5A400C8535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