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3B225D2E13BE633A91B1723B7A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3B225D2E13BE633A91B1723B7A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3Nlci1BdHRhY2tlIGFuIFNjaHVsZTogRWluIFRvZGVzb3BmZXIgIC0gb2UyNC5h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C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3B225D2E13BE633A91B1723B7A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