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A26D84140A36A10B3D970A89E3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A26D84140A36A10B3D970A89E3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gVG90ZSBiZWkgUmFrZXRlbi1BbmdyaWZmOiBUcnVtcCB2cy4gUHV0aW46ICJXbGFk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U1RPUFAhIiAtIG9lMjQuYXQuPC9oMT48ZGl2PuWPkeW4g+S6jiA6IDIwMjUtMDQt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A26D84140A36A10B3D970A89E3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