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C548A2F0A0B92598A1E754171B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C548A2F0A0B92598A1E754171B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FN0YXJ0LVVwIGzDpHNzdCB1bnMgYmFsZCBTb25uZW5saWNodCBwZXIgQXBwIGJl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biAtIG9lMjQuYXQuPC9oMT48ZGl2PuWPkeW4g+S6jiA6IDIwMjUtMDQtMjQ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C548A2F0A0B92598A1E754171B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