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4CA7922AC063639DEF3C0F1FF5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4CA7922AC063639DEF3C0F1FF5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i1SZXZvbHRlIG5hY2ggS2FybGljaC1TaG93LUF1czogIk1hbiBzb2xsdGUgZGVu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iBPUkYgZWluc3RlbGxlbiEiIC0gc3RhcnMyN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4CA7922AC063639DEF3C0F1FF5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