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C34B394990711A17852C1C0A84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C34B394990711A17852C1C0A84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WR0IFdpZW4gbWFjaHQgQXJiZWl0IGltIEdlc3VuZGhlaXRzc3lzdGVtIGF0dHJh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IC0gb2UyNC5hdC48L2gxPjxkaXY+5Y+R5biD5LqOIDogMjAyNS0wNC0y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C34B394990711A17852C1C0A84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