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1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AFBB934850DE8EA27740A9CEF5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AFBB934850DE8EA27740A9CEF5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YnkgTnVtbWVyIHZpZXIgZsO8ciBEU0RTLVN0YXIgUGlldHJvIExvbWJhcmRpPyAt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MjQuPC9oMT48ZGl2PuWPkeW4g+S6jiA6IDIwMjUtMDQtMjQ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AFBB934850DE8EA27740A9CEF5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