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AF17752A7CB3B5054DABABFCB6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F17752A7CB3B5054DABABFCB6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Rlc2dhcnRlbnNjaGF1IMK7YmzDvGh0wqsgamV0enQgaW0gSW5udmllcnRlb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F17752A7CB3B5054DABABFCB6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