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AE39847E5A5AE2CC27B01549E5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E39847E5A5AE2CC27B01549E5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kgT3BmZXI6IFdlc3RlcndhbGQtVG9kZXNzY2jDvHR6ZSBnZWZhc3N0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AE39847E5A5AE2CC27B01549E5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