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313836E97C65CB911EFB881E34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13836E97C65CB911EFB881E34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lcnppYWxiYW5rOiAgU2NodWxkc3BydWNoIG5hY2ggRWlubGFnZW5zaWNoZXJ1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cnVnIC0gQnVzaW5lc3MtTGl2ZS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13836E97C65CB911EFB881E34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